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66620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-Dub Islan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ectrical Hookup Request Fo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Numb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al 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you camping as part of a club? (Y/N)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es, please state which clu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hicle Registration Number(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number of hookups requir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re currently arranging the areas for hookups on site depending on demand. Please complete this form to register and return it by email to hookup@v-dubisland.com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ces for 2012 are currently TBC depending on demand and the rising price of generator fu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03:00Z</dcterms:created>
  <dc:creator>Doug</dc:creator>
  <dc:description/>
  <cp:keywords/>
  <dc:language>en-US</dc:language>
  <cp:lastModifiedBy>Doug</cp:lastModifiedBy>
  <dcterms:modified xsi:type="dcterms:W3CDTF">2012-04-04T14:40:00Z</dcterms:modified>
  <cp:revision>4</cp:revision>
  <dc:subject/>
  <dc:title> </dc:title>
</cp:coreProperties>
</file>